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                                   </w:t>
      </w:r>
    </w:p>
    <w:p>
      <w:pPr>
        <w:pStyle w:val="Style18"/>
        <w:snapToGrid w:val="false"/>
        <w:ind w:right="1049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（公社）山形県トラック協会青年部会　事務局　行</w:t>
      </w:r>
    </w:p>
    <w:p>
      <w:pPr>
        <w:pStyle w:val="Style18"/>
        <w:snapToGrid w:val="false"/>
        <w:ind w:right="1049" w:hanging="0"/>
        <w:jc w:val="both"/>
        <w:rPr>
          <w:sz w:val="28"/>
          <w:szCs w:val="36"/>
        </w:rPr>
      </w:pPr>
      <w:r>
        <w:rPr>
          <w:sz w:val="28"/>
          <w:szCs w:val="36"/>
        </w:rPr>
        <w:t>ＦＡＸ：０２３－６１６－６１３８</w:t>
      </w:r>
    </w:p>
    <w:p>
      <w:pPr>
        <w:pStyle w:val="Style18"/>
        <w:snapToGrid w:val="false"/>
        <w:ind w:right="1049" w:hanging="0"/>
        <w:jc w:val="both"/>
        <w:rPr>
          <w:sz w:val="28"/>
          <w:szCs w:val="36"/>
        </w:rPr>
      </w:pPr>
      <w:r>
        <w:rPr>
          <w:sz w:val="28"/>
          <w:szCs w:val="36"/>
        </w:rPr>
        <w:t>メール：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ito@yta.or.jp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45085</wp:posOffset>
                </wp:positionV>
                <wp:extent cx="11239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3.55pt;width:88.45pt;height:3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入会申込書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申込日　　令和　　　　年　　　　月　　　　日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　　　　　年　　　　　月　　　　　日　　（　　　　　歳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役職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社概要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輸送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（複数回答可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TW"/>
              </w:rPr>
              <w:t>地場　　　　　　中距離　　　　　長距離</w:t>
            </w:r>
          </w:p>
        </w:tc>
      </w:tr>
      <w:tr>
        <w:trPr>
          <w:trHeight w:val="35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輸送品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選択した３品目の番号を下記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、農水産品、林産品　　２、石油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石炭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金属工　　　３、加工食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４、飲料等　　　　　　　５、繊維工業品　　　　　　６、木材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木製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７、紙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紙加工品　　　　 ８、出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印刷物　　　　　 ９、科学製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ゴム製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、窯業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土石製品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、鉄鋼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金属製品　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、機械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同部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、家電製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同部品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1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、輸送機器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同部品　　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、日用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lang w:eastAsia="zh-TW"/>
              </w:rPr>
              <w:t>雑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、砂利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砂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石材　　　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、廃棄物　　　　　　　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、コンテナ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、引越し　　　　　　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、その他（　　　　　　　　　　　）</w:t>
            </w:r>
          </w:p>
          <w:p>
            <w:pPr>
              <w:pStyle w:val="Normal"/>
              <w:rPr/>
            </w:pPr>
            <w:r>
              <w:rPr/>
              <w:t>品目番号</w:t>
            </w:r>
          </w:p>
          <w:tbl>
            <w:tblPr>
              <w:tblW w:w="7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2466"/>
              <w:gridCol w:w="2466"/>
            </w:tblGrid>
            <w:tr>
              <w:trPr/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明朝;MS Mincho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明朝;MS Mincho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明朝;MS Mincho" w:ascii="HG丸ｺﾞｼｯｸM-PRO" w:hAnsi="HG丸ｺﾞｼｯｸM-PR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車両台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小型】　　　　台　　【中型】　　　　台　　　【大型】　　　　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ﾄﾗｸﾀｰ】　　　 台　　【その他】　　　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CN"/>
              </w:rPr>
              <w:t>総台数　　　　　　　　　台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8:00Z</dcterms:created>
  <dc:creator>HP Customer</dc:creator>
  <dc:description/>
  <cp:keywords/>
  <dc:language>en-US</dc:language>
  <cp:lastModifiedBy>ito</cp:lastModifiedBy>
  <cp:lastPrinted>2019-03-20T13:18:00Z</cp:lastPrinted>
  <dcterms:modified xsi:type="dcterms:W3CDTF">2023-07-04T03:40:00Z</dcterms:modified>
  <cp:revision>6</cp:revision>
  <dc:subject/>
  <dc:title>平成１９年７月吉日</dc:title>
</cp:coreProperties>
</file>